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23 г. период поставки: январь – февраль 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коническими ниппелями  6,5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коническими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(не более 202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/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коническими ниппелями  6,5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коническими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(не более 202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/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3-01-11T15:27:00Z</dcterms:modified>
  <cp:revision>118</cp:revision>
  <dc:subject/>
  <dc:title>Тендерная заявка  №1</dc:title>
</cp:coreProperties>
</file>